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  <w:t>Área de Planificación Especi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  <w:t>Esta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  <w:t>Observacion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1. Boca de Cangrejos, Piñones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Aprobado (vigencia del 23 de marzo de 1994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Existe el documento Plan de Uso de Terrenos para el APE de Piñones de la JP (vigencia del 14 de junio de 1995)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2. Pandura-Guardarraya</w:t>
            </w:r>
            <w:r>
              <w:rPr>
                <w:rFonts w:cs="Arial" w:ascii="Arial" w:hAnsi="Arial"/>
                <w:sz w:val="28"/>
                <w:szCs w:val="28"/>
              </w:rPr>
              <w:t xml:space="preserve"> (Yabucoa-Patillas-Maunab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No se ha elaborado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3. Bahía de Jobos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Salinas- Guayam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Se está actualizando un borrador del 20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 xml:space="preserve">Preparado por la División 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Zona Costanera (Ernesto Díaz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 xml:space="preserve">4.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Suroes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Sector La Pargue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     </w:t>
            </w: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Sector Boqueró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PR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s-PR"/>
              </w:rPr>
              <w:t>Sector Guánica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probado (vigencia del 5 de diciembre de 1995)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ocumento Final (Noviembre 200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 xml:space="preserve">Se está actualizando un Borrador del 2000 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Se dividió en tres sectores, sólo        con el propósito de facilitar su planificación y manejo, ya que ecológicamente son sistemas continuos que guardan una estrecha interrelación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5. Laguna Tortuguero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Vega Baja-Manatí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Aprobado (vigencia del  septiembre de 199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Existe un Reglamento Especial para la Cuenca Hidrográfica de la Laguna Tortuguero (vigencia del 28 de octubre de 2000)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6. Manglares de Puerto Rico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optado por la JP el 5 de agosto de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 sido aprobado por el Gobernado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7. Isabela-Aguadilla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umento final (mayo 2008) ante la consideración de la J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8. Vieques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 proce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5:00Z</dcterms:created>
  <dc:creator>cdiaz</dc:creator>
  <dc:description/>
  <cp:keywords/>
  <dc:language>en-US</dc:language>
  <cp:lastModifiedBy>cdiaz</cp:lastModifiedBy>
  <dcterms:modified xsi:type="dcterms:W3CDTF">2009-05-07T15:15:00Z</dcterms:modified>
  <cp:revision>2</cp:revision>
  <dc:subject/>
  <dc:title>Área de Planificación Especial</dc:title>
</cp:coreProperties>
</file>