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942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94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581630" cy="10076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163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864" w:right="864" w:gutter="0" w:header="0" w:top="864" w:footer="0" w:bottom="86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Perpetua Titling MT" w:hAnsi="Perpetua Titling MT" w:eastAsia="Times New Roman" w:cs="Perpetua Titling MT"/>
      <w:smallCaps/>
      <w:color w:val="660000"/>
      <w:kern w:val="2"/>
      <w:sz w:val="36"/>
      <w:szCs w:val="36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Perpetua" w:hAnsi="Perpetua" w:eastAsia="Times New Roman" w:cs="Perpetua"/>
      <w:color w:val="660000"/>
      <w:kern w:val="2"/>
      <w:sz w:val="124"/>
      <w:szCs w:val="124"/>
      <w:lang w:val="es-ES" w:bidi="ar-SA" w:eastAsia="zh-CN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57:00Z</dcterms:created>
  <dc:creator>landreu</dc:creator>
  <dc:description/>
  <dc:language>en-US</dc:language>
  <cp:lastModifiedBy>marielisa</cp:lastModifiedBy>
  <cp:lastPrinted>2004-12-13T18:58:00Z</cp:lastPrinted>
  <dcterms:modified xsi:type="dcterms:W3CDTF">2004-12-23T15:57:00Z</dcterms:modified>
  <cp:revision>2</cp:revision>
  <dc:subject>Cotorra puertorriqueña</dc:subject>
  <dc:title>Aviario Río Abajo</dc:title>
</cp:coreProperties>
</file>