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45720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3185</wp:posOffset>
            </wp:positionH>
            <wp:positionV relativeFrom="paragraph">
              <wp:posOffset>-45720</wp:posOffset>
            </wp:positionV>
            <wp:extent cx="810895" cy="100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FICINA DEL COMISIONADO DE NAVEGACION </w:t>
      </w:r>
    </w:p>
    <w:p>
      <w:pPr>
        <w:pStyle w:val="Heading"/>
        <w:rPr/>
      </w:pPr>
      <w:r>
        <w:rPr>
          <w:rFonts w:cs="Arial" w:ascii="Arial" w:hAnsi="Arial"/>
          <w:i w:val="false"/>
        </w:rPr>
        <w:t xml:space="preserve">DIVISION DE EDUCACION MARINA 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CEDIMIENTOS PARA RECIBIR SERVICIOS EDUCATIVOS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. Matrícula en cursos de  navegación básic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Tener 12 años o más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</w:rPr>
        <w:t>Efectuar el pago requerido por concepto de matrícula de $35.00, en  efectivo, giro, en cualquiera de nuestras Oficinas Regionales o en Oficinas Centrales de Cupey, antes de la fecha del curso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ompletar el Formulario de Matrícula, en la Oficina del Comisionado de Navegación o en la Oficina Regional donde efectúe el pa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. Participación en Conferencia de ley 430</w:t>
      </w:r>
    </w:p>
    <w:p>
      <w:pPr>
        <w:pStyle w:val="Heading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i w:val="false"/>
        </w:rPr>
        <w:t xml:space="preserve">Tener 12 años o más.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ener aprobado el curso de navegación que ofrece el USCG-A, "</w:t>
      </w:r>
      <w:r>
        <w:rPr>
          <w:rFonts w:cs="Arial" w:ascii="Arial" w:hAnsi="Arial"/>
          <w:b w:val="false"/>
        </w:rPr>
        <w:t>Boating Skills and Seamanship</w:t>
      </w:r>
      <w:r>
        <w:rPr>
          <w:rFonts w:cs="Arial" w:ascii="Arial" w:hAnsi="Arial"/>
          <w:b w:val="false"/>
          <w:i w:val="false"/>
        </w:rPr>
        <w:t>" o el curso que ofrece el USPS, "</w:t>
      </w:r>
      <w:r>
        <w:rPr>
          <w:rFonts w:cs="Arial" w:ascii="Arial" w:hAnsi="Arial"/>
          <w:b w:val="false"/>
        </w:rPr>
        <w:t>USPS Boating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</w:rPr>
        <w:t>Course</w:t>
      </w:r>
      <w:r>
        <w:rPr>
          <w:rFonts w:cs="Arial" w:ascii="Arial" w:hAnsi="Arial"/>
          <w:b w:val="false"/>
          <w:i w:val="false"/>
        </w:rPr>
        <w:t>" 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fectuar el pago de $10.00, previo a la fecha de la conferencia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ntregar copia del certificado del curso de navegación aprobado del USCG-A o USPS, al  educador a cargo de la conferencia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ntregar Recibo de Pago, otorgado por el DRNA, al educador a cargo de la conferencia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No se aceptarán estudiantes que no hayan aprobado el curso de navegación básico que ofrece el USCG-A o USP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i w:val="false"/>
        </w:rPr>
        <w:t>C. Solicitud de Duplicado de licencia de Navegación</w:t>
      </w:r>
    </w:p>
    <w:p>
      <w:pPr>
        <w:pStyle w:val="Heading"/>
        <w:ind w:left="72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i el estudiante se certificó a través del DRNA, presentar copia del certificado del curso de navegación aprobado o la licencia de navegación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i el estudiante NO tiene certificado o licencia de navegación original o copia, deberá proveer datos relacionados al curso de navegación en que participó, que nos ayude a localizarlo en nuestras listas oficiale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i el estudiante se certificó a través de una entidad privada, debe presentar  copia del certificado del curso de navegación aprobado del USCG-A o USP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agar $10.00 en la Oficina del Recaudaciones en el DRNA, Río Piedras, o en las oficinas regionales.  En este caso, debe comunicarse a la OCN, División de Educación Marina, para orientarse sobre el procedimiento a seguir.</w:t>
      </w:r>
    </w:p>
    <w:sectPr>
      <w:type w:val="nextPage"/>
      <w:pgSz w:w="12240" w:h="15840"/>
      <w:pgMar w:left="432" w:right="1440" w:gutter="1296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sz w:val="5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4:00Z</dcterms:created>
  <dc:creator>Comisionado de Navegación</dc:creator>
  <dc:description/>
  <dc:language>en-US</dc:language>
  <cp:lastModifiedBy>aotero</cp:lastModifiedBy>
  <cp:lastPrinted>2012-03-08T12:55:00Z</cp:lastPrinted>
  <dcterms:modified xsi:type="dcterms:W3CDTF">2012-03-27T18:24:00Z</dcterms:modified>
  <cp:revision>2</cp:revision>
  <dc:subject/>
  <dc:title>17 de mayo de 1999</dc:title>
</cp:coreProperties>
</file>