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BoldMT;Times New Roman" w:ascii="BoldMT;Times New Roman" w:hAnsi="BoldMT;Times New Roman"/>
          <w:b/>
          <w:sz w:val="40"/>
          <w:szCs w:val="40"/>
          <w:lang w:val="en-US"/>
        </w:rPr>
        <w:t>H</w:t>
      </w:r>
      <w:r>
        <w:rPr>
          <w:rFonts w:cs="BoldMT;Times New Roman" w:ascii="BoldMT;Times New Roman" w:hAnsi="BoldMT;Times New Roman"/>
          <w:b/>
          <w:sz w:val="32"/>
          <w:szCs w:val="32"/>
          <w:lang w:val="en-US"/>
        </w:rPr>
        <w:t xml:space="preserve">ISTORICAL </w:t>
      </w:r>
      <w:r>
        <w:rPr>
          <w:rFonts w:cs="BoldMT;Times New Roman" w:ascii="BoldMT;Times New Roman" w:hAnsi="BoldMT;Times New Roman"/>
          <w:b/>
          <w:sz w:val="40"/>
          <w:szCs w:val="40"/>
          <w:lang w:val="en-US"/>
        </w:rPr>
        <w:t>D</w:t>
      </w:r>
      <w:r>
        <w:rPr>
          <w:rFonts w:cs="BoldMT;Times New Roman" w:ascii="BoldMT;Times New Roman" w:hAnsi="BoldMT;Times New Roman"/>
          <w:b/>
          <w:sz w:val="32"/>
          <w:szCs w:val="32"/>
          <w:lang w:val="en-US"/>
        </w:rPr>
        <w:t xml:space="preserve">EVELOPMENT OF THE </w:t>
      </w:r>
      <w:r>
        <w:rPr>
          <w:rFonts w:cs="BoldMT;Times New Roman" w:ascii="BoldMT;Times New Roman" w:hAnsi="BoldMT;Times New Roman"/>
          <w:b/>
          <w:sz w:val="40"/>
          <w:szCs w:val="40"/>
          <w:lang w:val="en-US"/>
        </w:rPr>
        <w:t>M</w:t>
      </w:r>
      <w:r>
        <w:rPr>
          <w:rFonts w:cs="BoldMT;Times New Roman" w:ascii="BoldMT;Times New Roman" w:hAnsi="BoldMT;Times New Roman"/>
          <w:b/>
          <w:sz w:val="32"/>
          <w:szCs w:val="32"/>
          <w:lang w:val="en-US"/>
        </w:rPr>
        <w:t>UNICIPAL</w:t>
      </w:r>
    </w:p>
    <w:p>
      <w:pPr>
        <w:pStyle w:val="Normal"/>
        <w:widowControl w:val="false"/>
        <w:autoSpaceDE w:val="false"/>
        <w:jc w:val="center"/>
        <w:rPr/>
      </w:pPr>
      <w:r>
        <w:rPr>
          <w:rFonts w:cs="BoldMT;Times New Roman" w:ascii="BoldMT;Times New Roman" w:hAnsi="BoldMT;Times New Roman"/>
          <w:b/>
          <w:sz w:val="40"/>
          <w:szCs w:val="40"/>
          <w:lang w:val="en-US"/>
        </w:rPr>
        <w:t>L</w:t>
      </w:r>
      <w:r>
        <w:rPr>
          <w:rFonts w:cs="BoldMT;Times New Roman" w:ascii="BoldMT;Times New Roman" w:hAnsi="BoldMT;Times New Roman"/>
          <w:b/>
          <w:sz w:val="32"/>
          <w:szCs w:val="32"/>
          <w:lang w:val="en-US"/>
        </w:rPr>
        <w:t xml:space="preserve">ANDFILL IN THE </w:t>
      </w:r>
      <w:r>
        <w:rPr>
          <w:rFonts w:cs="BoldMT;Times New Roman" w:ascii="BoldMT;Times New Roman" w:hAnsi="BoldMT;Times New Roman"/>
          <w:b/>
          <w:sz w:val="40"/>
          <w:szCs w:val="40"/>
          <w:lang w:val="en-US"/>
        </w:rPr>
        <w:t>E</w:t>
      </w:r>
      <w:r>
        <w:rPr>
          <w:rFonts w:cs="BoldMT;Times New Roman" w:ascii="BoldMT;Times New Roman" w:hAnsi="BoldMT;Times New Roman"/>
          <w:b/>
          <w:sz w:val="32"/>
          <w:szCs w:val="32"/>
          <w:lang w:val="en-US"/>
        </w:rPr>
        <w:t xml:space="preserve">ASTERN </w:t>
      </w:r>
      <w:r>
        <w:rPr>
          <w:rFonts w:cs="BoldMT;Times New Roman" w:ascii="BoldMT;Times New Roman" w:hAnsi="BoldMT;Times New Roman"/>
          <w:b/>
          <w:sz w:val="40"/>
          <w:szCs w:val="40"/>
          <w:lang w:val="en-US"/>
        </w:rPr>
        <w:t>B</w:t>
      </w:r>
      <w:r>
        <w:rPr>
          <w:rFonts w:cs="BoldMT;Times New Roman" w:ascii="BoldMT;Times New Roman" w:hAnsi="BoldMT;Times New Roman"/>
          <w:b/>
          <w:sz w:val="32"/>
          <w:szCs w:val="32"/>
          <w:lang w:val="en-US"/>
        </w:rPr>
        <w:t xml:space="preserve">ORDER OF THE </w:t>
      </w:r>
      <w:r>
        <w:rPr>
          <w:rFonts w:cs="BoldMT;Times New Roman" w:ascii="BoldMT;Times New Roman" w:hAnsi="BoldMT;Times New Roman"/>
          <w:b/>
          <w:sz w:val="40"/>
          <w:szCs w:val="40"/>
          <w:lang w:val="en-US"/>
        </w:rPr>
        <w:t>L</w:t>
      </w:r>
      <w:r>
        <w:rPr>
          <w:rFonts w:cs="BoldMT;Times New Roman" w:ascii="BoldMT;Times New Roman" w:hAnsi="BoldMT;Times New Roman"/>
          <w:b/>
          <w:sz w:val="32"/>
          <w:szCs w:val="32"/>
          <w:lang w:val="en-US"/>
        </w:rPr>
        <w:t xml:space="preserve">UIS </w:t>
      </w:r>
      <w:r>
        <w:rPr>
          <w:rFonts w:cs="BoldMT;Times New Roman" w:ascii="BoldMT;Times New Roman" w:hAnsi="BoldMT;Times New Roman"/>
          <w:b/>
          <w:sz w:val="40"/>
          <w:szCs w:val="40"/>
          <w:lang w:val="en-US"/>
        </w:rPr>
        <w:t>P</w:t>
      </w:r>
      <w:r>
        <w:rPr>
          <w:rFonts w:cs="BoldMT;Times New Roman" w:ascii="BoldMT;Times New Roman" w:hAnsi="BoldMT;Times New Roman"/>
          <w:b/>
          <w:sz w:val="32"/>
          <w:szCs w:val="32"/>
          <w:lang w:val="en-US"/>
        </w:rPr>
        <w:t>EÑA</w:t>
      </w:r>
    </w:p>
    <w:p>
      <w:pPr>
        <w:pStyle w:val="Normal"/>
        <w:widowControl w:val="false"/>
        <w:autoSpaceDE w:val="false"/>
        <w:jc w:val="center"/>
        <w:rPr/>
      </w:pPr>
      <w:r>
        <w:rPr>
          <w:rFonts w:cs="BoldMT;Times New Roman" w:ascii="BoldMT;Times New Roman" w:hAnsi="BoldMT;Times New Roman"/>
          <w:b/>
          <w:sz w:val="40"/>
          <w:szCs w:val="40"/>
          <w:lang w:val="en-US"/>
        </w:rPr>
        <w:t>C</w:t>
      </w:r>
      <w:r>
        <w:rPr>
          <w:rFonts w:cs="BoldMT;Times New Roman" w:ascii="BoldMT;Times New Roman" w:hAnsi="BoldMT;Times New Roman"/>
          <w:b/>
          <w:sz w:val="32"/>
          <w:szCs w:val="32"/>
          <w:lang w:val="en-US"/>
        </w:rPr>
        <w:t xml:space="preserve">ANAL </w:t>
      </w:r>
      <w:r>
        <w:rPr>
          <w:rFonts w:cs="BoldMT;Times New Roman" w:ascii="BoldMT;Times New Roman" w:hAnsi="BoldMT;Times New Roman"/>
          <w:b/>
          <w:sz w:val="40"/>
          <w:szCs w:val="40"/>
          <w:lang w:val="en-US"/>
        </w:rPr>
        <w:t>R</w:t>
      </w:r>
      <w:r>
        <w:rPr>
          <w:rFonts w:cs="BoldMT;Times New Roman" w:ascii="BoldMT;Times New Roman" w:hAnsi="BoldMT;Times New Roman"/>
          <w:b/>
          <w:sz w:val="32"/>
          <w:szCs w:val="32"/>
          <w:lang w:val="en-US"/>
        </w:rPr>
        <w:t xml:space="preserve">ESERVE IN THE </w:t>
      </w:r>
      <w:r>
        <w:rPr>
          <w:rFonts w:cs="BoldMT;Times New Roman" w:ascii="BoldMT;Times New Roman" w:hAnsi="BoldMT;Times New Roman"/>
          <w:b/>
          <w:sz w:val="40"/>
          <w:szCs w:val="40"/>
          <w:lang w:val="en-US"/>
        </w:rPr>
        <w:t>M</w:t>
      </w:r>
      <w:r>
        <w:rPr>
          <w:rFonts w:cs="BoldMT;Times New Roman" w:ascii="BoldMT;Times New Roman" w:hAnsi="BoldMT;Times New Roman"/>
          <w:b/>
          <w:sz w:val="32"/>
          <w:szCs w:val="32"/>
          <w:lang w:val="en-US"/>
        </w:rPr>
        <w:t xml:space="preserve">UNICIPALITY OF </w:t>
      </w:r>
      <w:r>
        <w:rPr>
          <w:rFonts w:cs="BoldMT;Times New Roman" w:ascii="BoldMT;Times New Roman" w:hAnsi="BoldMT;Times New Roman"/>
          <w:b/>
          <w:sz w:val="40"/>
          <w:szCs w:val="40"/>
          <w:lang w:val="en-US"/>
        </w:rPr>
        <w:t>C</w:t>
      </w:r>
      <w:r>
        <w:rPr>
          <w:rFonts w:cs="BoldMT;Times New Roman" w:ascii="BoldMT;Times New Roman" w:hAnsi="BoldMT;Times New Roman"/>
          <w:b/>
          <w:sz w:val="32"/>
          <w:szCs w:val="32"/>
          <w:lang w:val="en-US"/>
        </w:rPr>
        <w:t>ULEBRA</w:t>
      </w:r>
      <w:r>
        <w:rPr>
          <w:rFonts w:cs="BoldMT;Times New Roman" w:ascii="BoldMT;Times New Roman" w:hAnsi="BoldMT;Times New Roman"/>
          <w:b/>
          <w:sz w:val="40"/>
          <w:szCs w:val="40"/>
          <w:lang w:val="en-US"/>
        </w:rPr>
        <w:t>,</w:t>
      </w:r>
    </w:p>
    <w:p>
      <w:pPr>
        <w:pStyle w:val="Normal"/>
        <w:widowControl w:val="false"/>
        <w:autoSpaceDE w:val="false"/>
        <w:jc w:val="center"/>
        <w:rPr/>
      </w:pPr>
      <w:r>
        <w:rPr>
          <w:rFonts w:cs="BoldMT;Times New Roman" w:ascii="BoldMT;Times New Roman" w:hAnsi="BoldMT;Times New Roman"/>
          <w:b/>
          <w:sz w:val="40"/>
          <w:szCs w:val="40"/>
          <w:lang w:val="en-US"/>
        </w:rPr>
        <w:t>P</w:t>
      </w:r>
      <w:r>
        <w:rPr>
          <w:rFonts w:cs="BoldMT;Times New Roman" w:ascii="BoldMT;Times New Roman" w:hAnsi="BoldMT;Times New Roman"/>
          <w:b/>
          <w:sz w:val="32"/>
          <w:szCs w:val="32"/>
          <w:lang w:val="en-US"/>
        </w:rPr>
        <w:t xml:space="preserve">UERTO </w:t>
      </w:r>
      <w:r>
        <w:rPr>
          <w:rFonts w:cs="BoldMT;Times New Roman" w:ascii="BoldMT;Times New Roman" w:hAnsi="BoldMT;Times New Roman"/>
          <w:b/>
          <w:sz w:val="40"/>
          <w:szCs w:val="40"/>
          <w:lang w:val="en-US"/>
        </w:rPr>
        <w:t>R</w:t>
      </w:r>
      <w:r>
        <w:rPr>
          <w:rFonts w:cs="BoldMT;Times New Roman" w:ascii="BoldMT;Times New Roman" w:hAnsi="BoldMT;Times New Roman"/>
          <w:b/>
          <w:sz w:val="32"/>
          <w:szCs w:val="32"/>
          <w:lang w:val="en-US"/>
        </w:rPr>
        <w:t xml:space="preserve">ICO AND ITS </w:t>
      </w:r>
      <w:r>
        <w:rPr>
          <w:rFonts w:cs="BoldMT;Times New Roman" w:ascii="BoldMT;Times New Roman" w:hAnsi="BoldMT;Times New Roman"/>
          <w:b/>
          <w:sz w:val="40"/>
          <w:szCs w:val="40"/>
          <w:lang w:val="en-US"/>
        </w:rPr>
        <w:t>P</w:t>
      </w:r>
      <w:r>
        <w:rPr>
          <w:rFonts w:cs="BoldMT;Times New Roman" w:ascii="BoldMT;Times New Roman" w:hAnsi="BoldMT;Times New Roman"/>
          <w:b/>
          <w:sz w:val="32"/>
          <w:szCs w:val="32"/>
          <w:lang w:val="en-US"/>
        </w:rPr>
        <w:t xml:space="preserve">OTENTIAL </w:t>
      </w:r>
      <w:r>
        <w:rPr>
          <w:rFonts w:cs="BoldMT;Times New Roman" w:ascii="BoldMT;Times New Roman" w:hAnsi="BoldMT;Times New Roman"/>
          <w:b/>
          <w:sz w:val="40"/>
          <w:szCs w:val="40"/>
          <w:lang w:val="en-US"/>
        </w:rPr>
        <w:t>I</w:t>
      </w:r>
      <w:r>
        <w:rPr>
          <w:rFonts w:cs="BoldMT;Times New Roman" w:ascii="BoldMT;Times New Roman" w:hAnsi="BoldMT;Times New Roman"/>
          <w:b/>
          <w:sz w:val="32"/>
          <w:szCs w:val="32"/>
          <w:lang w:val="en-US"/>
        </w:rPr>
        <w:t>MPACT ON THE</w:t>
      </w:r>
    </w:p>
    <w:p>
      <w:pPr>
        <w:pStyle w:val="Normal"/>
        <w:widowControl w:val="false"/>
        <w:autoSpaceDE w:val="false"/>
        <w:jc w:val="center"/>
        <w:rPr/>
      </w:pPr>
      <w:r>
        <w:rPr>
          <w:rFonts w:cs="BoldMT;Times New Roman" w:ascii="BoldMT;Times New Roman" w:hAnsi="BoldMT;Times New Roman"/>
          <w:b/>
          <w:sz w:val="40"/>
          <w:szCs w:val="40"/>
          <w:lang w:val="en-US"/>
        </w:rPr>
        <w:t>R</w:t>
      </w:r>
      <w:r>
        <w:rPr>
          <w:rFonts w:cs="BoldMT;Times New Roman" w:ascii="BoldMT;Times New Roman" w:hAnsi="BoldMT;Times New Roman"/>
          <w:b/>
          <w:sz w:val="32"/>
          <w:szCs w:val="32"/>
          <w:lang w:val="en-US"/>
        </w:rPr>
        <w:t>ESERVE</w:t>
      </w:r>
    </w:p>
    <w:p>
      <w:pPr>
        <w:pStyle w:val="Normal"/>
        <w:widowControl w:val="false"/>
        <w:autoSpaceDE w:val="false"/>
        <w:jc w:val="center"/>
        <w:rPr>
          <w:rFonts w:ascii="BoldMT;Times New Roman" w:hAnsi="BoldMT;Times New Roman" w:cs="BoldMT;Times New Roman"/>
          <w:b/>
          <w:b/>
          <w:sz w:val="32"/>
          <w:szCs w:val="32"/>
          <w:lang w:val="en-US"/>
        </w:rPr>
      </w:pPr>
      <w:r>
        <w:rPr>
          <w:rFonts w:cs="BoldMT;Times New Roman" w:ascii="BoldMT;Times New Roman" w:hAnsi="BoldMT;Times New Roman"/>
          <w:b/>
          <w:sz w:val="32"/>
          <w:szCs w:val="32"/>
          <w:lang w:val="en-US"/>
        </w:rPr>
      </w:r>
    </w:p>
    <w:p>
      <w:pPr>
        <w:pStyle w:val="Normal"/>
        <w:widowControl w:val="false"/>
        <w:autoSpaceDE w:val="false"/>
        <w:jc w:val="center"/>
        <w:rPr>
          <w:rFonts w:ascii="BoldMT;Times New Roman" w:hAnsi="BoldMT;Times New Roman" w:cs="BoldMT;Times New Roman"/>
          <w:b/>
          <w:b/>
          <w:sz w:val="32"/>
          <w:szCs w:val="32"/>
          <w:lang w:val="en-US"/>
        </w:rPr>
      </w:pPr>
      <w:r>
        <w:rPr>
          <w:rFonts w:cs="BoldMT;Times New Roman" w:ascii="BoldMT;Times New Roman" w:hAnsi="BoldMT;Times New Roman"/>
          <w:b/>
          <w:sz w:val="32"/>
          <w:szCs w:val="32"/>
          <w:lang w:val="en-US"/>
        </w:rPr>
      </w:r>
    </w:p>
    <w:p>
      <w:pPr>
        <w:pStyle w:val="Normal"/>
        <w:widowControl w:val="false"/>
        <w:autoSpaceDE w:val="false"/>
        <w:jc w:val="center"/>
        <w:rPr>
          <w:rFonts w:ascii="BoldMT;Times New Roman" w:hAnsi="BoldMT;Times New Roman" w:cs="BoldMT;Times New Roman"/>
          <w:b/>
          <w:b/>
          <w:sz w:val="32"/>
          <w:szCs w:val="32"/>
          <w:lang w:val="en-US"/>
        </w:rPr>
      </w:pPr>
      <w:r>
        <w:rPr>
          <w:rFonts w:cs="BoldMT;Times New Roman" w:ascii="BoldMT;Times New Roman" w:hAnsi="BoldMT;Times New Roman"/>
          <w:b/>
          <w:sz w:val="32"/>
          <w:szCs w:val="32"/>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Final Report submitted to the</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Department of Natural Resources</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of the Commonwealth of Puerto Rico</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by</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José Norat, Ph.D.</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Department of Environmental Health</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Graduate School of Public Health</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Medical Sciences Campus</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University of Puerto Rico</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and</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Hernando Mattei, Ph.D.</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Department of Social Sciences</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Graduate School of Public Health</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Medical Sciences Campus</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University of Puerto Rico</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r>
    </w:p>
    <w:p>
      <w:pPr>
        <w:pStyle w:val="Normal"/>
        <w:widowControl w:val="false"/>
        <w:autoSpaceDE w:val="false"/>
        <w:jc w:val="center"/>
        <w:rPr>
          <w:rFonts w:ascii="BoldMT;Times New Roman" w:hAnsi="BoldMT;Times New Roman" w:cs="BoldMT;Times New Roman"/>
          <w:b/>
          <w:b/>
          <w:szCs w:val="24"/>
          <w:lang w:val="en-US"/>
        </w:rPr>
      </w:pPr>
      <w:r>
        <w:rPr>
          <w:rFonts w:cs="BoldMT;Times New Roman" w:ascii="BoldMT;Times New Roman" w:hAnsi="BoldMT;Times New Roman"/>
          <w:b/>
          <w:szCs w:val="24"/>
          <w:lang w:val="en-US"/>
        </w:rPr>
        <w:t>September, 2007</w:t>
      </w:r>
    </w:p>
    <w:p>
      <w:pPr>
        <w:pStyle w:val="Normal"/>
        <w:widowControl w:val="false"/>
        <w:autoSpaceDE w:val="false"/>
        <w:jc w:val="center"/>
        <w:rPr>
          <w:rFonts w:ascii="BoldMT;Times New Roman" w:hAnsi="BoldMT;Times New Roman" w:cs="BoldMT;Times New Roman"/>
          <w:b/>
          <w:b/>
          <w:szCs w:val="24"/>
          <w:lang w:val="en-US"/>
        </w:rPr>
      </w:pPr>
      <w:r>
        <w:rPr>
          <w:rFonts w:cs="BoldMT;Times New Roman" w:ascii="BoldMT;Times New Roman" w:hAnsi="BoldMT;Times New Roman"/>
          <w:b/>
          <w:szCs w:val="24"/>
          <w:lang w:val="en-US"/>
        </w:rPr>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This project has been sponsored by the National Oceanic and Atmospheric Administration</w:t>
      </w:r>
    </w:p>
    <w:p>
      <w:pPr>
        <w:pStyle w:val="Normal"/>
        <w:widowControl w:val="false"/>
        <w:autoSpaceDE w:val="false"/>
        <w:jc w:val="center"/>
        <w:rPr>
          <w:rFonts w:ascii="BoldMT;Times New Roman" w:hAnsi="BoldMT;Times New Roman" w:cs="BoldMT;Times New Roman"/>
          <w:szCs w:val="24"/>
          <w:lang w:val="en-US"/>
        </w:rPr>
      </w:pPr>
      <w:r>
        <w:rPr>
          <w:rFonts w:cs="BoldMT;Times New Roman" w:ascii="BoldMT;Times New Roman" w:hAnsi="BoldMT;Times New Roman"/>
          <w:szCs w:val="24"/>
          <w:lang w:val="en-US"/>
        </w:rPr>
        <w:t>award #NA05NOS4191007</w:t>
      </w:r>
      <w:r>
        <w:br w:type="page"/>
      </w:r>
    </w:p>
    <w:p>
      <w:pPr>
        <w:pStyle w:val="Normal"/>
        <w:widowControl w:val="false"/>
        <w:autoSpaceDE w:val="false"/>
        <w:spacing w:lineRule="auto" w:line="360"/>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t>INTRODUCTION</w:t>
      </w:r>
    </w:p>
    <w:p>
      <w:pPr>
        <w:pStyle w:val="Normal"/>
        <w:widowControl w:val="false"/>
        <w:autoSpaceDE w:val="false"/>
        <w:spacing w:lineRule="auto" w:line="36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b/>
          <w:szCs w:val="24"/>
          <w:lang w:val="en-US"/>
        </w:rPr>
        <w:t>Study Objectives</w:t>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 xml:space="preserve">This report presents the results of the field and documentary evaluation conducted of the Luis Peña Channel No-Take Natural Reserve and at the site of the existing sanitary landfill facilities of the Culebra, Puerto Rico municipality during 2006-07. </w:t>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r>
    </w:p>
    <w:p>
      <w:pPr>
        <w:pStyle w:val="Normal"/>
        <w:widowControl w:val="false"/>
        <w:autoSpaceDE w:val="false"/>
        <w:spacing w:lineRule="auto" w:line="36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The principal objectives of this phase of a two-phase study were to:</w:t>
      </w:r>
    </w:p>
    <w:p>
      <w:pPr>
        <w:pStyle w:val="Normal"/>
        <w:widowControl w:val="false"/>
        <w:autoSpaceDE w:val="false"/>
        <w:spacing w:lineRule="auto" w:line="360"/>
        <w:ind w:left="720" w:hanging="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1) analyze the history of the Culebra sanitary landfill and its effects on the adjacent shoreline using remote sensing data,</w:t>
      </w:r>
    </w:p>
    <w:p>
      <w:pPr>
        <w:pStyle w:val="Normal"/>
        <w:widowControl w:val="false"/>
        <w:autoSpaceDE w:val="false"/>
        <w:spacing w:lineRule="auto" w:line="360"/>
        <w:ind w:left="720" w:hanging="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2) estimate the sanitary landfill’s potential for erosion and sedimentation impacts on the Luis Peña Channel,</w:t>
      </w:r>
    </w:p>
    <w:p>
      <w:pPr>
        <w:pStyle w:val="Normal"/>
        <w:widowControl w:val="false"/>
        <w:autoSpaceDE w:val="false"/>
        <w:spacing w:lineRule="auto" w:line="360"/>
        <w:ind w:firstLine="72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3) collect preliminary data on the pollution potential of the landfill’s leachate on the</w:t>
      </w:r>
    </w:p>
    <w:p>
      <w:pPr>
        <w:pStyle w:val="Normal"/>
        <w:widowControl w:val="false"/>
        <w:autoSpaceDE w:val="false"/>
        <w:spacing w:lineRule="auto" w:line="360"/>
        <w:ind w:firstLine="72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Channel, and</w:t>
      </w:r>
    </w:p>
    <w:p>
      <w:pPr>
        <w:pStyle w:val="Normal"/>
        <w:widowControl w:val="false"/>
        <w:autoSpaceDE w:val="false"/>
        <w:spacing w:lineRule="auto" w:line="360"/>
        <w:ind w:firstLine="72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4) evaluate conditions of coral reefs at monitoring stations located along the</w:t>
      </w:r>
    </w:p>
    <w:p>
      <w:pPr>
        <w:pStyle w:val="Normal"/>
        <w:widowControl w:val="false"/>
        <w:autoSpaceDE w:val="false"/>
        <w:spacing w:lineRule="auto" w:line="360"/>
        <w:ind w:firstLine="72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Channel.</w:t>
      </w:r>
    </w:p>
    <w:p>
      <w:pPr>
        <w:pStyle w:val="Normal"/>
        <w:widowControl w:val="false"/>
        <w:autoSpaceDE w:val="false"/>
        <w:spacing w:lineRule="auto" w:line="360"/>
        <w:ind w:firstLine="720"/>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r>
    </w:p>
    <w:p>
      <w:pPr>
        <w:pStyle w:val="Normal"/>
        <w:widowControl w:val="false"/>
        <w:autoSpaceDE w:val="false"/>
        <w:spacing w:lineRule="auto" w:line="360"/>
        <w:rPr>
          <w:rFonts w:ascii="TimesNewRomanPS-BoldMT;Times New Roman" w:hAnsi="TimesNewRomanPS-BoldMT;Times New Roman" w:cs="TimesNewRomanPS-BoldMT;Times New Roman"/>
          <w:b/>
          <w:b/>
          <w:szCs w:val="24"/>
          <w:lang w:val="en-US"/>
        </w:rPr>
      </w:pPr>
      <w:r>
        <w:rPr>
          <w:rFonts w:cs="TimesNewRomanPS-BoldMT;Times New Roman" w:ascii="TimesNewRomanPS-BoldMT;Times New Roman" w:hAnsi="TimesNewRomanPS-BoldMT;Times New Roman"/>
          <w:b/>
          <w:szCs w:val="24"/>
          <w:lang w:val="en-US"/>
        </w:rPr>
        <w:t>Site description</w:t>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 xml:space="preserve">Culebra Island is one of a series of adjacent islands located to the east zone of Puerto Rico. These islands are part of the Puerto Rico municipalities where the most prominent are Vieques and Culebra. Culebra is located at least 27 kilometers to the east of Puerto Rico and 19 kilometers to the east of Virgin Islands. Its size is 12 kilometers length by 6 kilometers wide for an approximate area of 26.5 square kilometers. </w:t>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 xml:space="preserve">The existing municipal sanitary landfill is found at Punta-Bahia Tamarindo located 3,000 meters northwest of the Culebra downtown area, bordering the Luis Peña Canal Reserve and 500 meters southwest of Laguna del Flamenco. </w:t>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drawing>
          <wp:inline distT="0" distB="0" distL="0" distR="0">
            <wp:extent cx="500824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224" r="-192" b="-224"/>
                    <a:stretch>
                      <a:fillRect/>
                    </a:stretch>
                  </pic:blipFill>
                  <pic:spPr bwMode="auto">
                    <a:xfrm>
                      <a:off x="0" y="0"/>
                      <a:ext cx="5008245" cy="4293235"/>
                    </a:xfrm>
                    <a:prstGeom prst="rect">
                      <a:avLst/>
                    </a:prstGeom>
                  </pic:spPr>
                </pic:pic>
              </a:graphicData>
            </a:graphic>
          </wp:inline>
        </w:drawing>
      </w:r>
    </w:p>
    <w:p>
      <w:pPr>
        <w:pStyle w:val="Normal"/>
        <w:widowControl w:val="false"/>
        <w:autoSpaceDE w:val="false"/>
        <w:spacing w:lineRule="auto" w:line="360"/>
        <w:jc w:val="both"/>
        <w:rPr>
          <w:rFonts w:ascii="TimesNewRomanPS-BoldMT;Times New Roman" w:hAnsi="TimesNewRomanPS-BoldMT;Times New Roman" w:cs="TimesNewRomanPS-BoldMT;Times New Roman"/>
          <w:sz w:val="20"/>
          <w:lang w:val="en-US"/>
        </w:rPr>
      </w:pPr>
      <w:r>
        <w:rPr>
          <w:rFonts w:cs="TimesNewRomanPS-BoldMT;Times New Roman" w:ascii="TimesNewRomanPS-BoldMT;Times New Roman" w:hAnsi="TimesNewRomanPS-BoldMT;Times New Roman"/>
          <w:szCs w:val="24"/>
          <w:lang w:val="en-US"/>
        </w:rPr>
        <w:t>Landfill operations in Culebra Island, Puerto Rico, have been identified as one of the most significant environmental threats to marine communities located within the Luis Peña Channel No-Take Natural Reserve (LPCNR) (Hernández-Delgado, 1994, 2003b, 2004).</w:t>
      </w:r>
    </w:p>
    <w:p>
      <w:pPr>
        <w:pStyle w:val="Normal"/>
        <w:widowControl w:val="false"/>
        <w:autoSpaceDE w:val="false"/>
        <w:spacing w:lineRule="auto" w:line="360"/>
        <w:jc w:val="both"/>
        <w:rPr>
          <w:rFonts w:ascii="BoldMT;Times New Roman" w:hAnsi="BoldMT;Times New Roman" w:cs="BoldMT;Times New Roman"/>
          <w:sz w:val="20"/>
          <w:lang w:val="en-US"/>
        </w:rPr>
      </w:pPr>
      <w:r>
        <w:rPr>
          <w:rFonts w:cs="BoldMT;Times New Roman" w:ascii="BoldMT;Times New Roman" w:hAnsi="BoldMT;Times New Roman"/>
          <w:sz w:val="20"/>
          <w:lang w:val="en-US"/>
        </w:rPr>
      </w:r>
    </w:p>
    <w:p>
      <w:pPr>
        <w:pStyle w:val="Normal"/>
        <w:widowControl w:val="false"/>
        <w:autoSpaceDE w:val="false"/>
        <w:spacing w:lineRule="auto" w:line="360"/>
        <w:jc w:val="both"/>
        <w:rPr/>
      </w:pPr>
      <w:r>
        <w:rPr>
          <w:szCs w:val="24"/>
          <w:lang w:val="en-US"/>
        </w:rPr>
        <w:t>One of the main concerns is related to the possibility of leachate contamination migrating from the higher zones of the sanitary landfill to the lower areas. If occurring, a continuation project will characterize the contaminant concentrations within the Luis Peña Canal Reserve from samples collected along the coral reef monitoring stations and compare those results with the well monitoring samples.</w:t>
      </w:r>
    </w:p>
    <w:p>
      <w:pPr>
        <w:pStyle w:val="Normal"/>
        <w:widowControl w:val="false"/>
        <w:autoSpaceDE w:val="false"/>
        <w:spacing w:lineRule="auto" w:line="360"/>
        <w:jc w:val="both"/>
        <w:rPr/>
      </w:pPr>
      <w:r>
        <w:rPr>
          <w:szCs w:val="24"/>
          <w:lang w:val="en-US"/>
        </w:rPr>
        <w:t>The landfill was established during 1984 in Flamenco Ward at approximately 25 m from the shoreline of Bahía Tamarindo within the LPCNR. Biological communities within the reserve support an outstanding biodiversity representative of the northeastern Caribbean region (Hernández-Delgado, 2000, 2003; Hernández-Delgado et al., 2000; Hernández- Delgado and Rosado-Matías, 2003). Biological communities located in Bahía Tamarindo and Punta Rompeanzuelo, in close proximity to the landfill, are also highly diverse and highly structured (Hernández-Delgado, 1994, 2003a). However, water quality degradation has been pointed out as one of the causes of coral reef and fish community declines in Culebra (Hernández-Delgado and Sabat, in review; Hernández-Delgado et al., in press). The Department of Natural and Environmental Resources (DNER) is highly concerned with the potential impacts of the Culebra landfill operations on the local marine communities. But in spite of the ecological, economic, aesthetic and touristic significance of Bahía Tamarindo marine communities, there is no information regarding environmental impacts of landfill operations.</w:t>
      </w:r>
    </w:p>
    <w:p>
      <w:pPr>
        <w:pStyle w:val="Normal"/>
        <w:widowControl w:val="false"/>
        <w:autoSpaceDE w:val="false"/>
        <w:spacing w:lineRule="auto" w:line="360"/>
        <w:jc w:val="both"/>
        <w:rPr>
          <w:szCs w:val="24"/>
          <w:lang w:val="en-US"/>
        </w:rPr>
      </w:pPr>
      <w:r>
        <w:rPr>
          <w:szCs w:val="24"/>
          <w:lang w:val="en-US"/>
        </w:rPr>
      </w:r>
    </w:p>
    <w:p>
      <w:pPr>
        <w:pStyle w:val="Normal"/>
        <w:widowControl w:val="false"/>
        <w:autoSpaceDE w:val="false"/>
        <w:spacing w:lineRule="auto" w:line="360"/>
        <w:rPr>
          <w:b/>
          <w:b/>
          <w:szCs w:val="28"/>
          <w:lang w:val="en-US"/>
        </w:rPr>
      </w:pPr>
      <w:r>
        <w:rPr>
          <w:b/>
          <w:szCs w:val="28"/>
          <w:lang w:val="en-US"/>
        </w:rPr>
        <w:t>TASKS PERFORMED</w:t>
      </w:r>
    </w:p>
    <w:p>
      <w:pPr>
        <w:pStyle w:val="Normal"/>
        <w:widowControl w:val="false"/>
        <w:autoSpaceDE w:val="false"/>
        <w:spacing w:lineRule="auto" w:line="360"/>
        <w:rPr>
          <w:b/>
          <w:b/>
          <w:szCs w:val="28"/>
          <w:lang w:val="en-US"/>
        </w:rPr>
      </w:pPr>
      <w:r>
        <w:rPr>
          <w:b/>
          <w:szCs w:val="28"/>
          <w:lang w:val="en-US"/>
        </w:rPr>
      </w:r>
    </w:p>
    <w:p>
      <w:pPr>
        <w:pStyle w:val="Normal"/>
        <w:widowControl w:val="false"/>
        <w:autoSpaceDE w:val="false"/>
        <w:spacing w:lineRule="auto" w:line="360"/>
        <w:rPr>
          <w:b/>
          <w:b/>
          <w:szCs w:val="24"/>
          <w:lang w:val="en-US"/>
        </w:rPr>
      </w:pPr>
      <w:r>
        <w:rPr>
          <w:b/>
          <w:szCs w:val="24"/>
          <w:lang w:val="en-US"/>
        </w:rPr>
        <w:t>Administrative Tasks</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szCs w:val="24"/>
          <w:lang w:val="en-US"/>
        </w:rPr>
        <w:t>Dr. José Norat has been in charge of administrative matters, study design and partial report preparation. Dr. Hernando Mattei carried out analysis of georeferenced demographic data of the land near the study areas to consider other non-point pollution sources. He has also been in charge of partial report preparation. The image analysis expert contracted was Dr. Maritza Barreto, from University of Puerto Rico, Río Piedras Campus). For the services of geologic and geographic information systems analysis, the experts contracted were Dr. José Seguinot, University of Puerto Rico, Medical Sciences</w:t>
      </w:r>
      <w:r>
        <w:rPr>
          <w:lang w:val="en-US"/>
        </w:rPr>
        <w:t xml:space="preserve"> </w:t>
      </w:r>
      <w:r>
        <w:rPr>
          <w:rFonts w:cs="TimesNewRomanPSMT;Times New Roman" w:ascii="TimesNewRomanPSMT;Times New Roman" w:hAnsi="TimesNewRomanPSMT;Times New Roman"/>
          <w:szCs w:val="24"/>
          <w:lang w:val="en-US"/>
        </w:rPr>
        <w:t>Campus and GIS consultant Nilda Luhring. They analyzed the geology, slope, soil and erosion conditions at the landfill. The services of coral reef expert Dr. Edwin Hernández, University of Puerto Rico, Río Piedras Campus, were contracted also. A contract was signed with the geotechnical engineering firms of Víctor Ortiz, P.E., GEOCOM, and Alchem Laboratories to carry out well monitoring within the landfill. Integrity tests of existing wells were carried out. Sample analysis for general organic and heavy metal pollutants of well samples were carried out by the firms. Substances that were detected will be part of the water quality parameters tested in phase II of the coral reef study. A formal request was made to the Mayor of Culebra Municipality to obtain the permit to sample leachate from the Culebra landfill.</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val="false"/>
        <w:autoSpaceDE w:val="false"/>
        <w:spacing w:lineRule="auto" w:line="360"/>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Data Acquisition</w:t>
      </w:r>
    </w:p>
    <w:p>
      <w:pPr>
        <w:pStyle w:val="Normal"/>
        <w:widowControl w:val="false"/>
        <w:autoSpaceDE w:val="false"/>
        <w:spacing w:lineRule="auto" w:line="360"/>
        <w:jc w:val="both"/>
        <w:rPr/>
      </w:pPr>
      <w:r>
        <w:rPr>
          <w:rFonts w:cs="TimesNewRomanPSMT;Times New Roman" w:ascii="TimesNewRomanPSMT;Times New Roman" w:hAnsi="TimesNewRomanPSMT;Times New Roman"/>
          <w:szCs w:val="24"/>
          <w:lang w:val="en-US"/>
        </w:rPr>
        <w:t>Historic aerial photographs and images of the Luis Peña Canal Region were acquired and analyzed for historical changes in landfill’s location, extent, activities and for sedimentation influence on the Canal. A geographic data base with the environmental variables of the Culebra's landfill study was prepared. This included the following geo-database layers: soil types, geologic regimes, topography, hydrographic contours, coastline, local geo-referenced aerial photo (vegetation, landfill), roads, and political boundaries. These layers allow an analysis of association between the physical conditions of the landfill, the water runoff and the topography.</w:t>
      </w:r>
    </w:p>
    <w:p>
      <w:pPr>
        <w:pStyle w:val="Normal"/>
        <w:widowControl w:val="false"/>
        <w:autoSpaceDE w:val="false"/>
        <w:spacing w:lineRule="auto" w:line="360"/>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Field Work</w:t>
      </w:r>
    </w:p>
    <w:p>
      <w:pPr>
        <w:pStyle w:val="Normal"/>
        <w:widowControl w:val="false"/>
        <w:autoSpaceDE w:val="false"/>
        <w:spacing w:lineRule="auto" w:line="360"/>
        <w:jc w:val="both"/>
        <w:rPr/>
      </w:pPr>
      <w:r>
        <w:rPr>
          <w:rFonts w:cs="TimesNewRomanPSMT;Times New Roman" w:ascii="TimesNewRomanPSMT;Times New Roman" w:hAnsi="TimesNewRomanPSMT;Times New Roman"/>
          <w:szCs w:val="24"/>
          <w:lang w:val="en-US"/>
        </w:rPr>
        <w:t>Visits to the coral reef study areas were carried to evaluate coral reef conditions at the station closest to the landfill. Other stations in the Channel were evaluated for comparison. Dr. Hernández, along with two graduate students, carried out quantitative and qualitative measurements of water quality, species diversity and other parameters indicating coral reef health and conditions at the various stations in the Channel. The landfill was also visited and a geotechnical study was carried out. Groundwater samples were taken at the landfill monitoring wells for laboratory analysis.</w:t>
      </w:r>
    </w:p>
    <w:p>
      <w:pPr>
        <w:pStyle w:val="Normal"/>
        <w:widowControl w:val="false"/>
        <w:autoSpaceDE w:val="false"/>
        <w:spacing w:lineRule="auto" w:line="360"/>
        <w:jc w:val="both"/>
        <w:rPr>
          <w:rFonts w:ascii="TimesNewRomanPSMT;Times New Roman" w:hAnsi="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t xml:space="preserve"> </w:t>
      </w:r>
      <w:r>
        <w:br w:type="page"/>
      </w:r>
    </w:p>
    <w:p>
      <w:pPr>
        <w:pStyle w:val="Normal"/>
        <w:widowControl w:val="false"/>
        <w:autoSpaceDE w:val="false"/>
        <w:jc w:val="both"/>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t>SUMMARY OF RESULTS</w:t>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t>In summary, no negative impacts of the Municipality’s sanitary landfill were observed in the coral reef formations at the site near the Culebra landfill. Some historical changes were observed in the morphology of the Channel coast near the landfill site. Coral reef biologic communities are diverse and did not differ significantly between observation and sampling sites. Neither were other signs of impacts form leachate pollution observed at the site of the landfill’s runoff discharge point into the Channel. However, leachate was observed within the landfill and a threat of pollution of the Channel exists. It is recommended that a clay dike be constructed along the perimeter of the leachate zones in the landfill as a precautionary measure to control runoff migration and prevent the possibility of leachate contamination of the Luis Peña Canal Reserve and Punta Tamarindo coast. Following is an individual summary of the study design and principal findings of each of the different components of the overall study.</w:t>
      </w:r>
    </w:p>
    <w:p>
      <w:pPr>
        <w:pStyle w:val="Normal"/>
        <w:widowControl w:val="false"/>
        <w:autoSpaceDE w:val="false"/>
        <w:spacing w:lineRule="auto" w:line="360"/>
        <w:jc w:val="both"/>
        <w:rPr>
          <w:rFonts w:ascii="TimesNewRomanPS-BoldMT;Times New Roman" w:hAnsi="TimesNewRomanPS-BoldMT;Times New Roman" w:cs="TimesNewRomanPS-BoldMT;Times New Roman"/>
          <w:szCs w:val="24"/>
          <w:lang w:val="en-US"/>
        </w:rPr>
      </w:pPr>
      <w:r>
        <w:rPr>
          <w:rFonts w:cs="TimesNewRomanPS-BoldMT;Times New Roman" w:ascii="TimesNewRomanPS-BoldMT;Times New Roman" w:hAnsi="TimesNewRomanPS-BoldMT;Times New Roman"/>
          <w:szCs w:val="24"/>
          <w:lang w:val="en-US"/>
        </w:rPr>
      </w:r>
    </w:p>
    <w:p>
      <w:pPr>
        <w:pStyle w:val="Normal"/>
        <w:widowControl w:val="false"/>
        <w:autoSpaceDE w:val="false"/>
        <w:spacing w:lineRule="auto" w:line="360"/>
        <w:ind w:right="-270" w:hanging="0"/>
        <w:jc w:val="both"/>
        <w:rPr>
          <w:rFonts w:ascii="TimesNewRomanPS-BoldMT;Times New Roman" w:hAnsi="TimesNewRomanPS-BoldMT;Times New Roman" w:cs="TimesNewRomanPS-BoldMT;Times New Roman"/>
          <w:b/>
          <w:b/>
          <w:szCs w:val="24"/>
          <w:lang w:val="en-US"/>
        </w:rPr>
      </w:pPr>
      <w:r>
        <w:rPr>
          <w:rFonts w:cs="TimesNewRomanPS-BoldMT;Times New Roman" w:ascii="TimesNewRomanPS-BoldMT;Times New Roman" w:hAnsi="TimesNewRomanPS-BoldMT;Times New Roman"/>
          <w:b/>
          <w:szCs w:val="24"/>
          <w:lang w:val="en-US"/>
        </w:rPr>
        <w:t>Summary of Component 1- Remote sensing analysis of the landfill site at Culebra.</w:t>
      </w:r>
    </w:p>
    <w:p>
      <w:pPr>
        <w:pStyle w:val="Normal"/>
        <w:widowControl w:val="false"/>
        <w:autoSpaceDE w:val="false"/>
        <w:spacing w:lineRule="auto" w:line="360"/>
        <w:ind w:right="-270" w:hanging="0"/>
        <w:rPr>
          <w:rFonts w:ascii="TimesNewRomanPS-BoldMT;Times New Roman" w:hAnsi="TimesNewRomanPS-BoldMT;Times New Roman" w:cs="TimesNewRomanPS-BoldMT;Times New Roman"/>
          <w:b/>
          <w:b/>
          <w:szCs w:val="24"/>
          <w:lang w:val="en-US"/>
        </w:rPr>
      </w:pPr>
      <w:r>
        <w:rPr>
          <w:rFonts w:cs="TimesNewRomanPS-BoldMT;Times New Roman" w:ascii="TimesNewRomanPS-BoldMT;Times New Roman" w:hAnsi="TimesNewRomanPS-BoldMT;Times New Roman"/>
          <w:b/>
          <w:szCs w:val="24"/>
          <w:lang w:val="en-US"/>
        </w:rPr>
      </w:r>
    </w:p>
    <w:p>
      <w:pPr>
        <w:pStyle w:val="Normal"/>
        <w:widowControl w:val="false"/>
        <w:autoSpaceDE w:val="false"/>
        <w:spacing w:lineRule="auto" w:line="360"/>
        <w:jc w:val="both"/>
        <w:rPr/>
      </w:pPr>
      <w:r>
        <w:rPr>
          <w:rFonts w:cs="TimesNewRomanPS-BoldMT;Times New Roman" w:ascii="TimesNewRomanPS-BoldMT;Times New Roman" w:hAnsi="TimesNewRomanPS-BoldMT;Times New Roman"/>
          <w:szCs w:val="24"/>
          <w:lang w:val="en-US"/>
        </w:rPr>
        <w:t>This component of the study consists of a geomorphologic assessment of coastal geomorphic changes and nearshore sediment transport from Punta Tamarindo Grande to Punta Tamarindo at Culebra, Puerto Rico, using remote sensing techniques. It includes an evaluation of historical aerial photos and images from 1964 to 2004 period and of morphology changes in beach plains, subaerial fringing reef structures and nearshore geomorphic features. The study looks for the association between these changes and the existence of the municipal landfill near this area.</w:t>
      </w:r>
    </w:p>
    <w:p>
      <w:pPr>
        <w:pStyle w:val="Normal"/>
        <w:widowControl w:val="false"/>
        <w:autoSpaceDE w:val="false"/>
        <w:spacing w:lineRule="auto" w:line="360"/>
        <w:jc w:val="both"/>
        <w:rPr/>
      </w:pPr>
      <w:r>
        <w:rPr>
          <w:rFonts w:cs="TimesNewRomanPS-BoldMT;Times New Roman" w:ascii="TimesNewRomanPS-BoldMT;Times New Roman" w:hAnsi="TimesNewRomanPS-BoldMT;Times New Roman"/>
          <w:szCs w:val="24"/>
          <w:lang w:val="en-US"/>
        </w:rPr>
        <w:t>The landfill is located near a main drainage line of the island, a characteristic that may produce major runoff during major rainfall events transporting materials and sediments from the landfill site to the Punta Tamarindo shoreline and its south west shoreline area, directly affecting the study area. Changes such as an increase in landfill section and/or barren land during the 1996 to 2001 period were observed. A small water body was identified at the southeast of the landfill site from 1996 to 2001.</w:t>
      </w:r>
    </w:p>
    <w:p>
      <w:pPr>
        <w:pStyle w:val="Normal"/>
        <w:widowControl w:val="false"/>
        <w:autoSpaceDE w:val="false"/>
        <w:spacing w:lineRule="auto" w:line="360"/>
        <w:jc w:val="both"/>
        <w:rPr/>
      </w:pPr>
      <w:r>
        <w:rPr>
          <w:rFonts w:cs="TimesNewRomanPSMT;Times New Roman" w:ascii="TimesNewRomanPSMT;Times New Roman" w:hAnsi="TimesNewRomanPSMT;Times New Roman"/>
          <w:szCs w:val="24"/>
          <w:lang w:val="en-US"/>
        </w:rPr>
        <w:t>Changes in beach plain areas were observed in the aerial photographs during the 1981 to  2004 period. Major changes were found in beaches located to the west side of Punta Tamarindo and Bahía Tamarindo near the landfill site. The study area showed intermittent and permanent beach plain along the coastline from 1964 to 2004. Subaerial reefs structures were identified using vertical aerial photographs for 1964, 1981, 1996 and 2005. A reduction of reef structure observed in 2005 at Punta Tamarindo near the landfill site may be related to high sediment concentration in the nearshore coming from land sources that does not permit the visualization of reef structure for this period. Erosion was mainly observed from 1981 to 2004 at Punta Tamarindo near the landfill site. Major morphological changes were identified in this site during the 2001 to 2004 period. Suspension of materials from land sources along the shore path was observed with highest concentration identified in the 2004 period. Higher suspended material concentration (maybe sediments) can affect marine ecosystems as coral reef, seagrass and algae communities producing a decrease in biogenic sediment production in the nearshore area. In conclusion, the landfill site showed morphological changes for the periods between 1981 and 2004. Beach erosion was found in subaerial plains located near Punta Tamarindo from 1981 to 2004. Beach erosion may be associated with storm occurrence and landfill activities in the area. Loss of beach sand produced a major suspended sediment transport in the longshore direction during the 2001 to 2004 period.</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Summary of Component 2- Analysis of soil type and susceptibility to erosion of</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Culebra, including the landfill site</w:t>
      </w:r>
    </w:p>
    <w:p>
      <w:pPr>
        <w:pStyle w:val="Normal"/>
        <w:widowControl w:val="false"/>
        <w:autoSpaceDE w:val="false"/>
        <w:spacing w:lineRule="auto" w:line="360"/>
        <w:jc w:val="both"/>
        <w:rPr/>
      </w:pPr>
      <w:r>
        <w:rPr>
          <w:rFonts w:cs="TimesNewRomanPSMT;Times New Roman" w:ascii="TimesNewRomanPSMT;Times New Roman" w:hAnsi="TimesNewRomanPSMT;Times New Roman"/>
          <w:szCs w:val="24"/>
          <w:lang w:val="en-US"/>
        </w:rPr>
        <w:t xml:space="preserve">This analysis concludes that this landfill is located in a volcanic rock formation known </w:t>
      </w:r>
      <w:r>
        <w:rPr>
          <w:rFonts w:cs="TimesNewRomanPSMT;Times New Roman" w:ascii="TimesNewRomanPSMT;Times New Roman" w:hAnsi="TimesNewRomanPSMT;Times New Roman"/>
          <w:b/>
          <w:szCs w:val="24"/>
          <w:lang w:val="en-US"/>
        </w:rPr>
        <w:t xml:space="preserve">as Tks </w:t>
      </w:r>
      <w:r>
        <w:rPr>
          <w:rFonts w:cs="TimesNewRomanPSMT;Times New Roman" w:ascii="TimesNewRomanPSMT;Times New Roman" w:hAnsi="TimesNewRomanPSMT;Times New Roman"/>
          <w:szCs w:val="24"/>
          <w:lang w:val="en-US"/>
        </w:rPr>
        <w:t>from the upper cretaceous (135 millions years ago). This formation is composed of volcanic rocks, sandstone, limestone, conglomerate, lava and volcanic tuff. Some marble has been deposited in the marine environment and the rock exposed has been weathered by the ocean and climate. Slope and topography is very steep (more than 15 %) forming good conditions for landslide, weathering and erosion. Although no water bodies were recognized in the area, several runoff channels exist moving in the direction of the coast. The dominant soil type is the Arcilla Daguao (DeE2). This soil has a very low production capacity, and is composed mainly of rock and is developed in arid condition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Cs w:val="24"/>
          <w:lang w:val="en-US"/>
        </w:rPr>
        <w:t>where precipitation is less than 10 inches annually. The average temperature of this soil is 79 °F.</w:t>
      </w:r>
    </w:p>
    <w:p>
      <w:pPr>
        <w:pStyle w:val="Normal"/>
        <w:widowControl w:val="false"/>
        <w:autoSpaceDE w:val="false"/>
        <w:spacing w:lineRule="auto" w:line="360"/>
        <w:ind w:right="-126" w:hanging="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Based on the hard conditions of the underground volcanic and sandstone rocks a very low movement of the underground water is expected. On the other hand, this movement increased by the effect of the topography and the inclined position of the rock stratification. The anticline formation of the mountain where the landfill is located has facilitated the movement toward the east side of the landfill. The eastern aspect of this mountain and the cliff formation in the west direction (where the Luis Peña channel is located) reduces the possibility of underground leachate movement toward the west direction.</w:t>
      </w:r>
    </w:p>
    <w:p>
      <w:pPr>
        <w:pStyle w:val="Normal"/>
        <w:widowControl w:val="false"/>
        <w:autoSpaceDE w:val="false"/>
        <w:spacing w:lineRule="auto" w:line="360"/>
        <w:ind w:right="-126" w:hanging="0"/>
        <w:jc w:val="both"/>
        <w:rPr/>
      </w:pPr>
      <w:r>
        <w:rPr>
          <w:rFonts w:cs="TimesNewRomanPSMT;Times New Roman" w:ascii="TimesNewRomanPSMT;Times New Roman" w:hAnsi="TimesNewRomanPSMT;Times New Roman"/>
          <w:szCs w:val="24"/>
          <w:lang w:val="en-US"/>
        </w:rPr>
        <w:t>The soil type and susceptibility to erosion of the study area was analyzed. The following parameters were considered: slopes, permeability, runoff, soil depth, depth of water table, availability of water and shrink-well potential. The soil types of the study area used in the analysis were Descalabrado clay loam (DeE2) and Amelia gravelly clay loam (AmC2) from the Amelia series. The Descalabrado clay loam has a 20 - 40% slope and is located in the slopes of the mountains and in the top of the hills of semiarid volcanic soils. Other characteristics of this type of soil are steep slopes, rapid runoff, shallowness from bedrock and hazard for erosion. It shows a permeability of 0.6-2.0 inches/hour hour (moderate); available water capacity range from 0.10 to 0.15 inches/inches of soil; low corrosivity for concrete and high corrosivity for uncoated steel; moderate shrink-swell potential; it has a depth to seasonal high water table of more than 6 feet (rapid runoff); the depth of the bedrock is from 1 to 1.5 feet. The DeE2 soil is susceptible to erosion. The Amelia gravelly clay loam has a 5 - 12% slope and is located in the foot slopes in semiarid areas. This soil has the characteristics of the Amelia Series, which are deep soils, have good drainage and a moderate permeability.</w:t>
      </w:r>
    </w:p>
    <w:p>
      <w:pPr>
        <w:pStyle w:val="Normal"/>
        <w:widowControl w:val="false"/>
        <w:autoSpaceDE w:val="false"/>
        <w:spacing w:lineRule="auto" w:line="360"/>
        <w:ind w:right="-126" w:hanging="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 xml:space="preserve">To determine the susceptibility to erosion of these soils with higher precision, a revised version of the Universal Soil Loss equation was used. A=RKLSCP, in which A is the annual soil loss, R is the factor for climatic erosion, K is the factor that measure the soil erosion in standard conditions, L is the factor of slope's length, S is the slope factor, C is the land cover and P is the practice for conservation. Each one of the variables mentioned was analyzed for each soil type in the study area. Soil type DeE2 showed susceptibility for erosion. For soil type AmC2 the susceptibility for erosion couldn't be established. </w:t>
      </w:r>
    </w:p>
    <w:p>
      <w:pPr>
        <w:pStyle w:val="Normal"/>
        <w:widowControl w:val="false"/>
        <w:autoSpaceDE w:val="false"/>
        <w:spacing w:lineRule="auto" w:line="360"/>
        <w:ind w:right="-126" w:hanging="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val="false"/>
        <w:autoSpaceDE w:val="false"/>
        <w:spacing w:lineRule="auto" w:line="360"/>
        <w:ind w:right="-126" w:hanging="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 use of Universal Soil Loss Equation yielded the following results for the two soil types associated with Culebra’s landfill.:</w:t>
      </w:r>
    </w:p>
    <w:p>
      <w:pPr>
        <w:pStyle w:val="Normal"/>
        <w:widowControl w:val="false"/>
        <w:autoSpaceDE w:val="false"/>
        <w:spacing w:lineRule="auto" w:line="360"/>
        <w:ind w:right="-126" w:hanging="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drawing>
          <wp:inline distT="0" distB="0" distL="0" distR="0">
            <wp:extent cx="56953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5695315" cy="634365"/>
                    </a:xfrm>
                    <a:prstGeom prst="rect">
                      <a:avLst/>
                    </a:prstGeom>
                  </pic:spPr>
                </pic:pic>
              </a:graphicData>
            </a:graphic>
          </wp:inline>
        </w:drawing>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 table shows that for most of the landfill’s area, covered by the soil type DeE2, a result of approximately 1.57 tons/acre /year of sediment is transported downslope. Therefore its susceptibility for erosion can be established. The soil type AmC2 shows a result less than one (1), therefore it can’t be established that the susceptibility for erosion is comparable. However, it is important to state that a characteristic of the soil from the Amelia Series is that it tends to erode.</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Summary of Component 3- Geotechnical field evaluation for determination of</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superficial leachate movement at the Culebra’s sanitary landfill</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 objective of this component of the investigation was to observe the topography, area and superficial soil conditions of the site where the municipal sanitary landfill is located in order to identify those areas with a possibility of creating a leachate impact on the nearby Luis Peña Canal Reserve and to the Punta Tamarindo coast. Also this evaluation included the field identification of a series of groundwater and methane gas monitoring wells; determine their locations and structural conditions within the sanitary landfill site; and to present findings related to the presence of leachate and its impact by leakage, infiltration or runoff to the Luis Peña Canal Reserve and its related coral reef life.</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 xml:space="preserve">According to the PREQB map </w:t>
      </w:r>
      <w:r>
        <w:rPr>
          <w:rFonts w:cs="TimesNewRomanPSMT;Times New Roman" w:ascii="TimesNewRomanPSMT;Times New Roman" w:hAnsi="TimesNewRomanPSMT;Times New Roman"/>
          <w:i/>
          <w:szCs w:val="24"/>
          <w:lang w:val="en-US"/>
        </w:rPr>
        <w:t>Geologic Map of the Culebra Quadrangle</w:t>
      </w:r>
      <w:r>
        <w:rPr>
          <w:rFonts w:cs="TimesNewRomanPSMT;Times New Roman" w:ascii="TimesNewRomanPSMT;Times New Roman" w:hAnsi="TimesNewRomanPSMT;Times New Roman"/>
          <w:szCs w:val="24"/>
          <w:lang w:val="en-US"/>
        </w:rPr>
        <w:t>, the site is underlain by volcanic rocks corresponding to the TKs Formation. It consists of sandstone, siltstone, conglomerate, lava, tuff, and tuffaceous breccia all of late Cretaceous Age. This formation covers about 90% of the Island of Culebra and is located predominantly around its west, south and east areas. The northern zone of the island is covered by alluvium, diorite and volcanic toba.</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 xml:space="preserve">In March 1992, an Environmental Impact Study of the landfill’s expansion (DIA Final, by its Spanish acronyms) was submitted by the Municipal Administration of Culebra to the Puerto Rico Environmental Quality Board (EQB) and the Fish and Wildlife Service (FWS) and others for comments. The document was entitled “Declaración de Impacto Ambiental, Ampliación del Vertedero Municipal de Relleno Sanitario de Culebra, Puerto Rico”. Both agencies presented some recommendations requesting additional studies and changes in the proposed design of the sanitary landfill extension. </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 xml:space="preserve">The most prominent recommendation deals with the protection of the coast of Punta Tamarindo and Luis Peña Canal located to the south and east areas of the landfill against leachate. On the basis of field investigation three (3) zones of potential leachate leakage were identified. These zones are identified in a figure as zones Z-1, Z-2 and Z-3. Zone Z-1 is located at the northeast area of the landfill where superficial leachate leakage was identified as evidenced by Photographs. Zones Z-2 and Z-3 are located to the south zone of the landfill and consist of concentrated leachate leakages facing an existing dirt road having a slope inclination of about 35 degrees going down to the east of the landfill. There in some instances it will migrate to the lower areas of the landfill heading to an existing pond close to the Bahia Punta Tamarindo and its coast, as show in Photographs. It is possible that in an event of heavy rains this substance will migrate to these zones creating an environmental impact to the area if some protection measures are ignored. It is understandable that the municipal administration of Culebra is looking for funds in order to invest in the landfill improvements including its new expansion. But that process will take a long time and certainly some rain events will occur creating a potential threat to the Luis Peña Canal Reserve and the Punta Tamarindo coast. </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In order to implement remediative measures until the expansion occurs, it is recommended that a clay dike be constructed along the perimeter of the Zones previously mentioned so as to control runoff migration and prevent the possibility of leachate contamination of the Luis Peña Canal Reserve and Punta Tamarindo coast. A figure shows the proposed location of this earth dike and its recommended geometry. If the sanitary landfill expansion is approved by the regulatory agencies it is recommended the implementation of all of the runoff water control and leakage management presented in the “DIA Final” document be implemented as soon as possible, specially the recommendations regarding leachate control close to the Luis Peña Canal and its coast.</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Summary of Component 4- Biological characterization of coral reef communities</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adjacent to a municipal landfill, Luis Peña Channel Natural Reserve</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Coral reef communities adjacent to the Culebra Island municipal landfill were assessed and quantitatively described for the first time to test for any potential landfill operation impact. Given the lack of long-term monitoring, and the resulting temporal and spatial constraints of this study, there were no signs of landfill impacts in adjacent coral reef benthic community structures. Coral reefs adjacent to the landfill still support a high biodiversity. However, reefs are showing signs of unequivocal decline associated with a combination of long-term regional (i.e. sea surface warming, coral bleaching, hurricanes, disease outbreaks) and local factors (i.e., sediment- and nutrient-laden runoff pulses, remote raw sewage impacts). Sediment-laden runoff pulses are often occurring in the landfill after heavy rainfall. Plastic bags and other plastic debris are frequently blown by the wind and end up at Bahía Tamarindo, but impacts of these were not quantified in this study. There is a need to use coral proxy signals (i.e., annual growth bands, humic acids, heavy metal accumulation) to test for any spatial and/or temporal variation in patterns of impacts.</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 municipal landfill of Culebra, PR is located at approximately 25 m from the shoreline of Bahía Tamarindo by the Luis Peña Channel Natural Reserve (LPCNR). It was established during 1984 in Flamenco Ward. Biological marine communities within the reserve support an outstanding biodiversity representative of the northeastern Caribbean region (Hernández-Delgado, 2000, 2003; Hernández-Delgado et al., 2000; Hernández-Delgado and Rosado-Matías, 2003). Impacts to the reserve’s sea grass and coral reef communities due to sediment-laden runoff impacts from the landfill have never been quantified, but they have been documented. The objective of this Phase I report was to produce a biological characterization of coral reef communities adjacent to the Culebra Island landfill, within the LCNR.</w:t>
      </w:r>
    </w:p>
    <w:p>
      <w:pPr>
        <w:pStyle w:val="Normal"/>
        <w:widowControl w:val="false"/>
        <w:autoSpaceDE w:val="false"/>
        <w:jc w:val="both"/>
        <w:rPr>
          <w:rFonts w:ascii="TimesNewRomanPSMT;Times New Roman" w:hAnsi="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t xml:space="preserve"> </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 methodology for this part of the study consisted of the study of 4 coral reef locations within LPCNR: one impact site (Punta Rompeanzuelo), and 3 control sites (Arrecife El Banderote, Punta Tamarindo Chico, Cayo Luis Peña-north coast). Benthic surveys of coral reef communities were carried out to test for significant spatial pattern in the structure resulting from potential landfill-based pollution. The survey was performed by six replicate 30 m-long point-count transects randomly sampled using digital video imaging at the four study locations. This approach provided baseline information regarding the actual condition of coral reefs. It also made possible a detailed biodiversity assessment of the species composition of the area.</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 coral reefs were assessed for any disease or adverse vitality conditions and sources of recent mortality were identified whenever possible. The differences among the sites were tested with a one way analysis of variance (ANOVA) and/or Kruskal-Wallis nonparametric</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ANOVA. Changes in community structure were tested by means of multivariate statistical tests. Community matrices were compiled and imported into PRIMER ecological statistics software package for multivariate analysis (Clarke and Warwick, 2001). Mean data from each site were classified with hierarchical clustering using the Bray-Curtis group average linkage method (Bray and Curtis, 1957) and then ordinated using a non-metric multidimensional scaling plot. Spatial variation patterns were tested using PRIMER’s multivariate equivalent of an ANOVA called ANOSIM.</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Key taxa responsible for spatial variation in community structure between sites were determined using the SIMPER routine.</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 xml:space="preserve">Results showed a high biodiversity and importance of the coral reef community including critical habitat for the endangered green turtle, </w:t>
      </w:r>
      <w:r>
        <w:rPr>
          <w:rFonts w:cs="TimesNewRomanPSMT;Times New Roman" w:ascii="TimesNewRomanPSMT;Times New Roman" w:hAnsi="TimesNewRomanPSMT;Times New Roman"/>
          <w:i/>
          <w:szCs w:val="24"/>
          <w:lang w:val="en-US"/>
        </w:rPr>
        <w:t>Chelonia mydas</w:t>
      </w:r>
      <w:r>
        <w:rPr>
          <w:rFonts w:cs="TimesNewRomanPSMT;Times New Roman" w:ascii="TimesNewRomanPSMT;Times New Roman" w:hAnsi="TimesNewRomanPSMT;Times New Roman"/>
          <w:szCs w:val="24"/>
          <w:lang w:val="en-US"/>
        </w:rPr>
        <w:t>. Results demonstrated that no significant difference was found in coral reef species richness or colony abundance between areas. Percent partial colony mortality was not significant among sites (Figure 20), but percent recent colony mortality was significantly higher (</w:t>
      </w:r>
      <w:r>
        <w:rPr>
          <w:rFonts w:cs="TimesNewRomanPSMT;Times New Roman" w:ascii="TimesNewRomanPSMT;Times New Roman" w:hAnsi="TimesNewRomanPSMT;Times New Roman"/>
          <w:i/>
          <w:szCs w:val="24"/>
          <w:lang w:val="en-US"/>
        </w:rPr>
        <w:t>p</w:t>
      </w:r>
      <w:r>
        <w:rPr>
          <w:rFonts w:cs="TimesNewRomanPSMT;Times New Roman" w:ascii="TimesNewRomanPSMT;Times New Roman" w:hAnsi="TimesNewRomanPSMT;Times New Roman"/>
          <w:szCs w:val="24"/>
          <w:lang w:val="en-US"/>
        </w:rPr>
        <w:t>=0.0354) at AEB (8.5%) and the impacted site at PRA (7.4%). A SIMPER test revealed that benthic community differences between impacted PRA and AEB were mostly the result of higher % cover of sponges at AEB. There was no evidence of direct impacts of landfill operations affecting the existing community structure of coral reefs adjacent to the landfill area in PRA. Existing differences among sites are largely the result of physical and oceanographic differences among sites. Actual conditions of coral reefs reflect basically similar patterns across sites, regardless of the distance from the landfill, suggesting that factors affecting corals are of larger geographical scales. There was evidence of recent coral mortality during 2006 and 2007 at each site as a result of the 2005 unprecedented sea surface warming of the northeastern Caribbean that produced a mass coral bleaching event, and the subsequent mass coral mortality that occurred within the next year and a half.</w:t>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There are recurrent raw sewage pulses coming from Ensenada Honda downtown area through the Luis Peña Channel with almost every ebbing tide. Thus nutrient pulses are affecting all study sites, but particularly, PTC, AEB and PRA. T his may explain their slightly higher % macroalgal cover, and % cyanobacterial cover. The fact is that sediment-laden runoff pulses from the landfill site have been informed (Hernández- Delgado, 2003, 2004), but their impact in coral reef community structure, given the lack of long-term monitoring at adjacent sites, and the significant temporal and spatial constraints of this study, were not measured. For instance, during strong high pressure driven easterly winds, plastic bags often are blown by the wind and carried away to the water, ending up suffocating isolated coral colonies, or laying down on seagrass bottoms that constitute designated critical habitats for a resident endangered green turtle (</w:t>
      </w:r>
      <w:r>
        <w:rPr>
          <w:rFonts w:cs="TimesNewRomanPSMT;Times New Roman" w:ascii="TimesNewRomanPSMT;Times New Roman" w:hAnsi="TimesNewRomanPSMT;Times New Roman"/>
          <w:i/>
          <w:szCs w:val="24"/>
          <w:lang w:val="en-US"/>
        </w:rPr>
        <w:t>Chelonia mydas</w:t>
      </w:r>
      <w:r>
        <w:rPr>
          <w:rFonts w:cs="TimesNewRomanPSMT;Times New Roman" w:ascii="TimesNewRomanPSMT;Times New Roman" w:hAnsi="TimesNewRomanPSMT;Times New Roman"/>
          <w:szCs w:val="24"/>
          <w:lang w:val="en-US"/>
        </w:rPr>
        <w:t>) population. This will require stronger compliance with existing regulations to prevent plastic debris to be removed by wind. Thus, determination of impacts will require further studies using coral proxy signals to address if there was any significant spatial-temporal pattern of landfill operation impacts on corals, part of the second phase of this study.</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t>Summary of Component 5- Laboratory evaluation for the determination of superficial leachate constituents at the Culebra’s sanitary landfill</w:t>
      </w:r>
    </w:p>
    <w:p>
      <w:pPr>
        <w:pStyle w:val="Normal"/>
        <w:widowControl w:val="false"/>
        <w:autoSpaceDE w:val="false"/>
        <w:jc w:val="both"/>
        <w:rPr>
          <w:rFonts w:ascii="TimesNewRomanPSMT;Times New Roman" w:hAnsi="TimesNewRomanPSMT;Times New Roman" w:cs="TimesNewRomanPSMT;Times New Roman"/>
          <w:b/>
          <w:b/>
          <w:szCs w:val="24"/>
          <w:lang w:val="en-US"/>
        </w:rPr>
      </w:pPr>
      <w:r>
        <w:rPr>
          <w:rFonts w:cs="TimesNewRomanPSMT;Times New Roman" w:ascii="TimesNewRomanPSMT;Times New Roman" w:hAnsi="TimesNewRomanPSMT;Times New Roman"/>
          <w:b/>
          <w:szCs w:val="24"/>
          <w:lang w:val="en-US"/>
        </w:rPr>
      </w:r>
    </w:p>
    <w:p>
      <w:pPr>
        <w:pStyle w:val="Normal"/>
        <w:widowControl w:val="false"/>
        <w:autoSpaceDE w:val="false"/>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t>In samples taken at the landfill’s monitoring wells, the contaminants detected were Barium (0.043 ppm), Florurides (2.13 ppm), and Nitrates (7.4 ppm). Results shown for each parameter are averages of all readings. There was no detection of pesticides, PCB’s, or volatile organics.</w:t>
      </w:r>
    </w:p>
    <w:p>
      <w:pPr>
        <w:pStyle w:val="Normal"/>
        <w:spacing w:lineRule="auto" w:line="360"/>
        <w:jc w:val="both"/>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sectPr>
      <w:type w:val="nextPage"/>
      <w:pgSz w:w="12240" w:h="15840"/>
      <w:pgMar w:left="1728"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MT">
    <w:altName w:val="Times New Roman"/>
    <w:charset w:val="4d"/>
    <w:family w:val="auto"/>
    <w:pitch w:val="default"/>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7:00Z</dcterms:created>
  <dc:creator>Aileen T. Velazco</dc:creator>
  <dc:description/>
  <cp:keywords/>
  <dc:language>en-US</dc:language>
  <cp:lastModifiedBy>Aileen T. Velazco</cp:lastModifiedBy>
  <dcterms:modified xsi:type="dcterms:W3CDTF">2007-11-01T20:12:00Z</dcterms:modified>
  <cp:revision>12</cp:revision>
  <dc:subject/>
  <dc:title>HISTORICAL DEVELOPMENT OF THE MUNICIPAL</dc:title>
</cp:coreProperties>
</file>